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30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4 августа 2017 года 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ложения о порядке и условиях предоставления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х гарантий муниципального образования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Каменский городской округ»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бюджетном процессе в МО «Каменский городской округ», утвержденным Решением  Думы Каменского городского округа от 27.03.2014г. № 212 (в редакции Решений Думы Каме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от 19.03.2015 № 314, от 15.10.2015 № 395, от 12.11.2015г. № 402, от 28.07.2016г. № 505)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«Каменский городской округ»,  </w:t>
      </w:r>
      <w:r>
        <w:rPr>
          <w:rFonts w:cs="Times New Roman" w:ascii="Times New Roman" w:hAnsi="Times New Roman"/>
          <w:b/>
          <w:sz w:val="28"/>
          <w:szCs w:val="28"/>
        </w:rPr>
        <w:t>Дума Каме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условиях предоставления муниципальных гарантий муниципального образования «Каменский городской округ»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7"/>
      <w:bookmarkEnd w:id="0"/>
      <w:r>
        <w:rPr>
          <w:rFonts w:cs="Times New Roman" w:ascii="Times New Roman" w:hAnsi="Times New Roman"/>
          <w:sz w:val="28"/>
          <w:szCs w:val="28"/>
        </w:rPr>
        <w:t xml:space="preserve">2. Решение Думы Каменского городского округа от 17.09.2013г. № 154 «Об утверждении Положения о порядке и условиях предоставления муниципальных   гарантий муниципального образования «Каменский городской округ» в новой редакции» признать утратившим сил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Пламя» и разместить на официальном сайте муниципального образования «Каменский городской округ» и официальном сайте Думы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Каменского городского округа                             В.И. Чемез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1" w:name="P38"/>
      <w:bookmarkEnd w:id="1"/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м Думы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менского городского округ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4.08.2017г. № 130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муниципальных гарантий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аменский городской округ»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и условиях предоставления муниципальных гарантий муниципального образования «Каменский городской округ» (далее - Положение) определяет порядок предоставления муниципальных гарантий за счет средств бюджета муниципального образования «Каменский городской округ» (далее - местный бюджет) в соответствии с требованиями Бюджет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од муниципальной гарантией понимается вид долгового обязательства, в силу которого муниципальное образование «Каменский городской округ»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е гарантии предоставляются в целях решения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ом, осуществляющим от имени муниципального образования «Каменский городской округ» предоставление муниципальных гарантий, а также заключение договоров о предоставлении муниципальных гарантий, является Администрация Кам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ий объем гарантий, направления (цели) гарантирования с указанием объема гарантий по каждому направлению (цели), наличие права регрессного требования, иные условия предоставления муниципальных гарантий указываются в программе муниципальных гарантий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ограмма муниципальных гарантий является приложением к Решению Думы Каменского городского округа о местном бюджете. При внесении изменений и дополнений в Решение Думы Каменского городского округа о местном бюджете в текущем финансовом году в программу муниципальных гарантий вносятся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ые гарантии предоставляются в обеспечение исполнения обязательств юридических и иных лиц, осуществляющих свою деятельность на территории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получение муниципальных гарантий не могут претендовать юридические и иные лица, находящиеся в процессе реорганизации или ликвидации, а также юридические и иные лица, в отношении которых возбуждено дело о несостоятельности (банкротств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Муниципальные гарантии предоставляются в российских рубл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Порядок проведения конкурсного отбора Принципалов на предоставление  муниципальной гарантии, состав конкурсной комиссии, перечень документов, предоставляемых Принципалами для проведения отбора, предоставления муниципальных гарантий и заключения договоров о предоставлении муниципальной гарантии, примерная форма муниципальной гарантии, примерная форма договора о предоставлении муниципальной гарантии, порядок принятия решения о предоставлении муниципальной гарантии определяются постановлением Главы  Кам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Условия предоставления муниципальных гарант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Муниципальные гарантии предоставляются в соответствии с программой муниципальных гарантий МО «Каменский городской округ» на соответствующий финансовый год (финансовый год и плановый период) (далее - Программа гарантий) в пределах сумм по каждому направлению (цели), указанному в программе гаран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униципальная гарантия обеспечивает надлежащее исполнение Принципалом его обязательств перед Бенефициаром только в части основной суммы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Не обеспечивается муниципальной гарантией исполнение обязательств принципала по уплате штрафов, комиссий, пени, процентов, иных платежей, не входящих в основную сумму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Муниципальная гарантия предоставляется для обеспечения как уже возникших обязательств принципала, так и обязательств принципала, которые возникнут в будущ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Обеспечение исполнения обязательств принципала по удовлетворению регрессного требования к Принципалу, а также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Договор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(далее - договор об обеспечении обязательств), заключается до выдачи гаран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Способами обеспечения исполнения регрессных обязательств по гарантии могут быть только: банковские гарантии, поручительства, залог имущества в размере не менее 100 процентов обязательств по гарантии. Способы обеспечения исполнения обязательств должны иметь высокую степень ликвид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В договоре об обеспечении обязательства может быть предусмотрено представление получателем гарантии дополнительных соглашений ко всем действующим договорам банковского счета, заключенным с кредитными организациями, предусматривающих право Администрации Каменского городского округа  на бесспорное (безакцептное) списание находящихся на счете денежных средств для погашения долговых обязательств получателя гарантии, возникающих в результате наступления гарантийных случа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70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Глава 3. Отбор Принципала на предоставление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гарант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0"/>
      <w:bookmarkEnd w:id="3"/>
      <w:r>
        <w:rPr>
          <w:rFonts w:cs="Times New Roman" w:ascii="Times New Roman" w:hAnsi="Times New Roman"/>
          <w:sz w:val="28"/>
          <w:szCs w:val="28"/>
        </w:rPr>
        <w:t>3.1.Отбор Принципала проводится конкурсной комиссией на основании заявления Принципала в порядке, утвержденном постановлением Главы Кам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4"/>
      <w:bookmarkEnd w:id="4"/>
      <w:r>
        <w:rPr>
          <w:rFonts w:cs="Times New Roman" w:ascii="Times New Roman" w:hAnsi="Times New Roman"/>
          <w:sz w:val="28"/>
          <w:szCs w:val="28"/>
        </w:rPr>
        <w:t>3.2. Решение об отбор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инцип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(цель) гаран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наличии права регрессного требования Гаранта к Принципа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 о предоставляемом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ям (цене обеспечения исполнения обязательства принципала), в случае предоставления муниципальной гарантии с правом регрессного треб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ид ответственности (субсидиарная или солидарная) Гаранта по обеспеченному им обязательству Принцип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ъем исполнения Принципалом обязательств, в обеспечение исполнения которых рассматривается вопрос о предоставлении гарантии, в каждом финансовом году в течение всего срока действия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р обеспечения исполнения обязательств принципала должен быть не менее 100 процентов суммы предоставляемой муниципальной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ение исполнения обязательства принципала должно иметь высокую степень ликви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качестве обеспечения исполнения в полном объеме обязательств принципала по удовлетворению регрессного требования к нему в связи с исполнением Администрацией Каменского городского округа гарантии может приниматься один или несколько из следующих видов обеспе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ая гарантия Российской Федерации ил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ручительство юридического лица в соответствии с требованиями Бюджет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нковская гарантия кредитной организации, не являющейся бенефициаром принцип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лог имущества Принципала или третьего лица в размере 100 процентов соответствующей части суммы гарантии, обеспеченной указанным залогом. (Оценка рыночной стоимости и ликвидности передаваемого в залог имущества проводится независимым оценщиком. Передаваемое в залог имущество должно быть застраховано от всех рисков утраты и повреждения на сумму не менее его рыночной стоимости, выгодоприобретателем по договору страхования должна быть указана Администрация Каменского городского округа. Передаваемое в залог имущество должно находиться на территории Каменского городского округа. Оценка рыночной и ликвидационной стоимости и страхование передаваемого в залог имущества осуществляются залогодателем за свой сче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104"/>
      <w:bookmarkStart w:id="6" w:name="P104"/>
      <w:bookmarkEnd w:id="6"/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Принятие решения о предоставлен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гарант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редоставлении муниципальной гарантии принимается в форме постановления Главы Каменского городского округа на основании Решения  Думы Каменского городского округа о бюджете на соответствующий финансовый год (финансовый год и плановый период) и протокола конкурсной комиссии по отбору Принципала на предоставление муниципальной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о предоставлении муниципальной гарантии направляется Принципалу, в обеспечение исполнения обязательств которого предоставляется гаран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основании решения о предоставлении муниципальной гарантии заключается договор о предоставлении муниципальной гарантии между Администрацией Каменского городского округа (Гарантом), Принципалом и Бенефициа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124"/>
      <w:bookmarkEnd w:id="7"/>
      <w:r>
        <w:rPr>
          <w:rFonts w:cs="Times New Roman" w:ascii="Times New Roman" w:hAnsi="Times New Roman"/>
          <w:b/>
          <w:sz w:val="28"/>
          <w:szCs w:val="28"/>
        </w:rPr>
        <w:t>Глава 5. Принятие решения об отказ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гарант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е об отказе в предоставлении муниципальной гарантии принимается в форме уведомления, подписанного Главой городского округа, на основе протокола конкурсной комиссии по отбору Принципала на предоставление муниципальной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27"/>
      <w:bookmarkEnd w:id="8"/>
      <w:r>
        <w:rPr>
          <w:rFonts w:cs="Times New Roman" w:ascii="Times New Roman" w:hAnsi="Times New Roman"/>
          <w:sz w:val="28"/>
          <w:szCs w:val="28"/>
        </w:rPr>
        <w:t>5.2. Основаниями для отказа в предоставлении муниципальной гарант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еудовлетворительное финансовое состояние принцип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надежность (неликвидность) обеспечения исполнения обязательства Принцип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аточность предоставляемого обеспечения исполнения обязательства Принцип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31"/>
      <w:bookmarkEnd w:id="9"/>
      <w:r>
        <w:rPr>
          <w:rFonts w:cs="Times New Roman" w:ascii="Times New Roman" w:hAnsi="Times New Roman"/>
          <w:sz w:val="28"/>
          <w:szCs w:val="28"/>
        </w:rPr>
        <w:t>4) наличие у Принципала, его поручителей (гарантов) просроченной задолженности по денежным обязательствам перед МО «Каменский городской округ», по обязательным платежам в бюджетную систему Российской Федерации, а также неурегулированных обязательств по гарантиям, ранее предоставленных Администрацией Каме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хождение Принципала на момент принятия решения о предоставлении гарантии в процессе реорганизации, ликвидации или процедуре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ение Принципалом заведомо ложных сведений либо сведений, не соответствующих действительности (недостоверных свед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34"/>
      <w:bookmarkEnd w:id="10"/>
      <w:r>
        <w:rPr>
          <w:rFonts w:cs="Times New Roman" w:ascii="Times New Roman" w:hAnsi="Times New Roman"/>
          <w:sz w:val="28"/>
          <w:szCs w:val="28"/>
        </w:rPr>
        <w:t>7) предоставление пакета документов, несоответствующего перечню документов, определенному постановлением Главы Кам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об отказе в предоставлении гарантии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инцип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е отказа в предоставлении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б отказе в предоставлении гарантии направляется Принципалу, в обеспечении исполнения обязательств которого отказа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Изменения, отзыв муниципальной гарант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менение условий договоров о предоставлении муниципальной гарантии, договоров о предоставлении обеспечения исполнения возможных обязательств принципала осуществляется в порядке, установленном Администрацией Кам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ечень документов, необходимых для рассмотрения вопроса об изменении условий муниципальных гарантий, устанавливается Администрацией Каме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Учет муниципальных гаран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едоставление и исполнение муниципальных гарантий подлежат отражению в муниципальной долговой кни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едение муниципальной долговой книги осуществляется Финансовым управлением Администрации Каменского городского округа. Информация о муниципальных гарантиях вносится в муниципальную долговую книгу в срок, не превышающий пяти рабочих дней с даты заключения договора о предоставлении муниципальной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Финансовое управление Администрации Каменского городского округа ведет учет выданных муниципальных гарантий, исполнения обязательств принципала, обеспеченных гарантиями, а также учет осуществления гарантом платежей по выданным муниципальным гарант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Администрация муниципального образования «Каменский городской округ»  проводит анализ оплаты Принципалом Бенефициару по обязательствам, обеспеченным гарантией, в ежемесячном режи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Обязательство Гаранта перед Бенефициаром по муниципальной гарантии прекра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ой Гарантом Бенефициару суммы, определенной гарант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ечением определенного в гарантии срока, на который она выд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язательство Принципала, в обеспечение которого предоставлена гарантия, не возник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гарант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Гарант, которому стало известно о прекращении гарантии, должен уведомить об этом Принцип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 На основании данных учета Финансового управления ежегодно вместе с отчетом об исполнении бюджета муниципального образования «Каменский городской округ» Глава городского округа представляет Думе Каменского городского округа отчет о предоставлении муниципальных гаран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8. Ответственность за предоставление муниципальных гарантий с нарушением установленного порядк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ветственность за предоставление муниципальных гарантий с нарушением установленного порядка наступает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490DF036B9D564796010B1ACBF6D72CA512D744F87846D80A04FDD0ED83E796823AE6EB180vFkBG" TargetMode="External"/><Relationship Id="rId4" Type="http://schemas.openxmlformats.org/officeDocument/2006/relationships/hyperlink" Target="consultantplus://offline/ref=0E490DF036B9D56479600EBCBAD33378C95A737049828E32D5FD498A5188382C2863A83BFBC0F07C1D7AE3BEvDkEG" TargetMode="External"/><Relationship Id="rId5" Type="http://schemas.openxmlformats.org/officeDocument/2006/relationships/hyperlink" Target="consultantplus://offline/ref=0E490DF036B9D56479600EBCBAD33378C95A737049898F3BDFFD498A5188382C2863A83BFBC0F07C1D7AE6BFvDkAG" TargetMode="External"/><Relationship Id="rId6" Type="http://schemas.openxmlformats.org/officeDocument/2006/relationships/hyperlink" Target="consultantplus://offline/ref=64EF0B4F60B44A3C50B19C246E90F485729C4D10554EEC356DE5A04B74E384FCB96A04080FF4tEj5F" TargetMode="External"/><Relationship Id="rId7" Type="http://schemas.openxmlformats.org/officeDocument/2006/relationships/hyperlink" Target="consultantplus://offline/ref=0E490DF036B9D564796010B1ACBF6D72CA512D744F87846D80A04FDD0EvDk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1:00Z</dcterms:created>
  <dc:creator>User</dc:creator>
  <dc:description/>
  <cp:keywords/>
  <dc:language>en-US</dc:language>
  <cp:lastModifiedBy>Дума</cp:lastModifiedBy>
  <cp:lastPrinted>2017-08-25T09:02:00Z</cp:lastPrinted>
  <dcterms:modified xsi:type="dcterms:W3CDTF">2017-08-25T04:03:00Z</dcterms:modified>
  <cp:revision>4</cp:revision>
  <dc:subject/>
  <dc:title>проект</dc:title>
</cp:coreProperties>
</file>